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61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61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军用钨铜产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钨铜含量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规格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c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42.2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军用钨铜产品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钨铜含量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规格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c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军用钨铜产品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Windows 用户</cp:lastModifiedBy>
  <cp:lastPrinted>2016-09-13T11:01:00Z</cp:lastPrinted>
  <dcterms:modified xsi:type="dcterms:W3CDTF">2017-08-25T08:30:00Z</dcterms:modified>
  <cp:revision>7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